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我亲眼见证了慈禧太后的另一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慈禧太后的另一个世界</w:t>
      </w:r>
      <w:r>
        <w:rPr>
          <w:sz w:val="32"/>
          <w:szCs w:val="32"/>
        </w:rPr>
        <w:t>&lt;/p&gt;&lt;p&gt;&lt;img src="/static-img/MupDrjRP4ErzgqCtX0EFDWQK0LWNP8pxfx5xyR2Gbkj6Q_hoE2sbNOzjU_zjm2ZG.jpg"&gt;&lt;/p&gt;&lt;p&gt;</w:t>
      </w:r>
      <w:r>
        <w:rPr>
          <w:sz w:val="32"/>
          <w:szCs w:val="32"/>
        </w:rPr>
        <w:t>在清朝的末期，北京城里有个秘密。这个秘密不是关于皇宫里的权力斗争，也不是关于外国侵略者的威胁，而是关于一位被世人公认为铁血皇后的慈禧太后，她的“另一半”生活。这段历史如同一部高清完整的国语电影，每一帧都记录着她的真实与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祖父，是当年禁卫军的一个小队长。他告诉我，在晚年的慈禧太后，有着一个她不愿让任何人知道的生活。她喜欢穿上平民衣服，戴上普通人的面纱，悄无声息地出现在市井中。她的车队行进在繁忙的人流之中，就像是一个普通家庭一样。</w:t>
      </w:r>
      <w:r>
        <w:rPr>
          <w:sz w:val="32"/>
          <w:szCs w:val="32"/>
        </w:rPr>
        <w:t>&lt;/p&gt;&lt;p&gt;&lt;img src="/static-img/GdQaI1rtcUocXL4sO5AU9mQK0LWNP8pxfx5xyR2GbkhijcCxzfKidhoqFYdQ2RDEiQI1N-qLh-xPo524J5JU1Y1UNLPm0y-tPogITXs6YDAa4OgzIExKsH_SsQChDNtEewGK8FFGdr8fwXg_wZnRMA.jpg"&gt;&lt;/p&gt;&lt;p&gt;</w:t>
      </w:r>
      <w:r>
        <w:rPr>
          <w:sz w:val="32"/>
          <w:szCs w:val="32"/>
        </w:rPr>
        <w:t>那时候，我还只是个孩子，但这些故事就像是绘本上的画，让我想象起了那个时代。在那些画面的背后，是一个女帝和她的贴身女仆们，他们一起编织着这段奇妙而又神秘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她会到处去寻找那些稀缺的药材，为自己治愈身体上的痛苦。而且，这些药材并不仅限于常见的草药，有时甚至需要深入山林、海边去寻找。她对健康要求极高，对自己的身体照顾得很细致周到。但即便如此，她依然无法逃脱疾病带来的折磨，最终还是离开了我们这个世界。</w:t>
      </w:r>
      <w:r>
        <w:rPr>
          <w:sz w:val="32"/>
          <w:szCs w:val="32"/>
        </w:rPr>
        <w:t>&lt;/p&gt;&lt;p&gt;&lt;img src="/static-img/xZSjUrlhcACs16QMxakJ12QK0LWNP8pxfx5xyR2GbkhijcCxzfKidhoqFYdQ2RDEiQI1N-qLh-xPo524J5JU1Y1UNLPm0y-tPogITXs6YDAa4OgzIExKsH_SsQChDNtEewGK8FFGdr8fwXg_wZnRMA.jpeg"&gt;&lt;/p&gt;&lt;p&gt;</w:t>
      </w:r>
      <w:r>
        <w:rPr>
          <w:sz w:val="32"/>
          <w:szCs w:val="32"/>
        </w:rPr>
        <w:t>然而，即使这样的一生也有它独特的一面，那就是她对于文化艺术的大爱。在她的支持下，一批批新兴的小说家、画家、音乐家得到了鼓励和保护，他们为中国文化注入了新的活力。而这些事实也证明，即使是坐在宝座上的君主，也不能完全控制他们心中的世界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祖父曾经目睹过一次这样的夜晚，当时慈禧太后邀请了一群文人墨客来到宫中，她没有穿上龙袍，只是以一位书香门第女性自居，与大家共享诗词歌赋。那天夜里，整个宫殿里充满了文学气息，而那份情感，让每个人都忘记了时间和空间，将彼此联系成了一场难忘的情谊盛宴。</w:t>
      </w:r>
      <w:r>
        <w:rPr>
          <w:sz w:val="32"/>
          <w:szCs w:val="32"/>
        </w:rPr>
        <w:t>&lt;/p&gt;&lt;p&gt;&lt;img src="/static-img/DWT9pw5u9QEGAeVKsHZB3mQK0LWNP8pxfx5xyR2GbkhijcCxzfKidhoqFYdQ2RDEiQI1N-qLh-xPo524J5JU1Y1UNLPm0y-tPogITXs6YDAa4OgzIExKsH_SsQChDNtEewGK8FFGdr8fwXg_wZnRMA.jpeg"&gt;&lt;/p&gt;&lt;p&gt;</w:t>
      </w:r>
      <w:r>
        <w:rPr>
          <w:sz w:val="32"/>
          <w:szCs w:val="32"/>
        </w:rPr>
        <w:t>直到今天，当我们翻开历史书籍，看着那些黑白照片，或是在电影院里欣赏那些宏大的场景，我们似乎只看到了一半真相——只有摄影机捕捉到的表面。然而，那些深藏在内心深处的情感、欲望与悲欢，我们却只能通过口述史料或传说间隙间窥见其轮廓。当我们想要探索更深层次的事实，就仿佛要追随某种幽灵般存在，却又不敢触碰真正的心灵底裤——这是为什么很多人渴望能看到“慈禧的秘密生活高清完整 国语”的原因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比我们的想象更加复杂多变。我相信，如果有一天能够找到一种方式将这一切展现出来，那一定会是一部震撼全球观众的心灵史诗，它将揭开那个时代最隐蔽角落里的窗户，让所有的人都能看见那位伟大人物所隐藏的地方，从而更好地理解那个时代，以及它对现代社会影响之深远。</w:t>
      </w:r>
      <w:r>
        <w:rPr>
          <w:sz w:val="32"/>
          <w:szCs w:val="32"/>
        </w:rPr>
        <w:t>&lt;/p&gt;&lt;p&gt;&lt;img src="/static-img/sR9Au6J9q5zyGJ07AcIaXWQK0LWNP8pxfx5xyR2GbkhijcCxzfKidhoqFYdQ2RDEiQI1N-qLh-xPo524J5JU1Y1UNLPm0y-tPogITXs6YDAa4OgzIExKsH_SsQChDNtEewGK8FFGdr8fwXg_wZnRMA.jpeg"&gt;&lt;/p&gt;&lt;p&gt;&lt;a href = "/doc/459206-</w:t>
      </w:r>
      <w:r>
        <w:rPr>
          <w:sz w:val="32"/>
          <w:szCs w:val="32"/>
        </w:rPr>
        <w:t>慈禧的秘密生活高清完整 国语我亲眼见证了慈禧太后的另一个世界</w:t>
      </w:r>
      <w:r>
        <w:rPr>
          <w:sz w:val="32"/>
          <w:szCs w:val="32"/>
        </w:rPr>
        <w:t>.doc" rel="alternate" download="459206-</w:t>
      </w:r>
      <w:r>
        <w:rPr>
          <w:sz w:val="32"/>
          <w:szCs w:val="32"/>
        </w:rPr>
        <w:t>慈禧的秘密生活高清完整 国语我亲眼见证了慈禧太后的另一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